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уведомления о фактах обращения к государственным гражданским служащим Смоленской области, замещающим должности государственной гражданской службы Смоленской области в Департаменте Смоленской области по информационным технологиям, в целях склонения их к совершению коррупционных правонарушений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6.12.2017 № 8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актах обращения к государственному гражданскому служащем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ях склонения его 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Смоленской области по информационным технологиям 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                (Ф.И.О.)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(замещаемая должность государственной гражданской службы Смоленской области)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                (Ф.И.О.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ведомляю о факте обращения ко мне в целях склонения меня к коррупционному правонарушению (далее - склонение к правонарушению) со стороны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клонение к правонарушению производилось в целях осуществления мною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сущность предполагаемого правонарушения)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 Склонение к правонарушению осуществлялось посредством ____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пособ склонения: подкуп, угроза, обман и т.д.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клонение к правонарушению произошло в ___ час. ___ мин.,                       «___» ___________ 20__ г. в 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указывается адрес)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 Склонение к правонарушению производилось 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бстоятельства склонения: телефонный разговор, личная встреча, почтовое отправление и др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                                               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 заполнения уведомления)                                                               (подпись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уведомления о фактах обращения к государственным гражданским служащим Смоленской области, замещающим должности государственной гражданской службы Смоленской области в Департаменте Смоленской области по информационным технологиям, в целях склонения их к совершению коррупционных правонарушений      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 06.12.2017 № 80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й, содержащихся в уведомл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актах обращения к государственному гражданскому служащем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ях склонения его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государственного гражданского служащего, составляющего уведомление, замещаемая им должность государственной гражданской службы Смолен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ремя, дата склонения к правонару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сто склонения к правонару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ата заполнения уведом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дпись государственного гражданского служащего, заполнившего уведомление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Arial Narrow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37:00Z</dcterms:created>
  <dc:creator>Fedotova_AY</dc:creator>
  <dc:description/>
  <cp:keywords/>
  <dc:language>en-US</dc:language>
  <cp:lastModifiedBy>Ефременкова Ирина Ивановна</cp:lastModifiedBy>
  <cp:lastPrinted>2010-09-20T12:25:00Z</cp:lastPrinted>
  <dcterms:modified xsi:type="dcterms:W3CDTF">2019-07-23T11:30:00Z</dcterms:modified>
  <cp:revision>3</cp:revision>
  <dc:subject/>
  <dc:title>Об утверждении Порядка уведомления государственными гражданскими служащими Смоленской области, замещающими должности государственной гражданской службы в Аппарате Администрации Смоленской области, руководителя Аппарата Администрации Смоленской области о</dc:title>
</cp:coreProperties>
</file>